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_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2 сесії Мелітопольської міської ради Запорізької області VІІ скликання від 25.12.2015 № 1/1 “Про затвердження Програми соціально-економічного і культурного розвитку міста Мелітополя на 2016 рік”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 Внести зміни до рішення 2 сесії Мелітопольської міської ради Запорізької області  VІІ скликання від 25.12.2015 № 1/1 “Про затвердження Програми соціально-економічного і культурного розвитку міста Мелітополя на 2016 рік”, а саме в Програму соціально-економічного і культурного розвитку міста Мелітополя на 2016 рік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1. У пункті 1.2. “Транспорт і зв'язок” в переліку головних завдань після слів “вивчення попиту населення на пасажирські перевезення” додати “опрацювання можливості збереження проїзду пільгових категорій громадян в міському громадському транспорті на пільгових умовах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2. У пункті 6.3. “Освіта” у переліку головних завдань, після слів “Головні завдання” додати “Забезпечити фінансування видатків на підготовку робітничих кадрів у професійно-технічних навчальних закладах міста за рахунок місцевих бюджеті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професійний ліцей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>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професійний ліцей залізничного транспорту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будівельний центр професійно-технічної освіт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торгово-професійний ліцей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е вище професійне училище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професійний аграрний ліцей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3. У пункті 6.3. “Освіта” у переліку головних завдань, які передбачають забезпечення умов для збереження здоров'я дітей і молоді після слів “облаштування ігрових майданчиків ДНЗ № 1, 2, 36, 41, 43, 47, 78” додати “опрацювання можливості збереження фінансування харчування в загальноосвітніх закладах, дошкільних навчальних закладах міста та його забезпечення в професійно-технічних закладах за рахунок коштів міського бюджету із забезпеченням ефективного та раціонального використання бюджетних коштів з подальшим затвердженням рішенням виконавчого комітету Мелітопольської міської ради вартості харчування, джерел фінансування та категорій отримувачів харчування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1.4. У розділі 9 “Розвиток електронного врядування та електронної демократії” у переліку головних завдань після слів “Головні завдання” додати “перехід розпорядників бюджетних коштів м. Мелітополя на здійснення закупівель товарів, робіт та послуг в системі електронних закупівель “ProZorro” (в частині товарів, робіт та послуг, вартість яких нижче рівня, який передбачений пунктом 1 статті 2 Закону України “Про здійснення державних закупівель”)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ський голова                    </w:t>
        <w:tab/>
        <w:tab/>
        <w:tab/>
        <w:tab/>
        <w:tab/>
        <w:tab/>
        <w:tab/>
        <w:t xml:space="preserve">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  <w:tab/>
        <w:tab/>
        <w:tab/>
        <w:tab/>
        <w:tab/>
        <w:t xml:space="preserve">            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стійна депутатська комісія з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а комісії:  </w:t>
        <w:tab/>
        <w:tab/>
        <w:tab/>
        <w:tab/>
        <w:tab/>
        <w:tab/>
        <w:tab/>
        <w:tab/>
        <w:tab/>
        <w:t xml:space="preserve">М.Б.Маслов             </w:t>
        <w:tab/>
        <w:tab/>
        <w:tab/>
        <w:tab/>
        <w:tab/>
        <w:t xml:space="preserve">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ab/>
        <w:tab/>
        <w:t>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 xml:space="preserve">           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Г.Г. Камли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 І.С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                                                   С.А. Павлен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 С.О. Бой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фінансового управління                                   </w:t>
        <w:tab/>
        <w:tab/>
        <w:t xml:space="preserve">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відувач сектор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ового забезпечення                                                                      Я.О. Солгалова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ab/>
        <w:t>Т.В. Житник</w:t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54Z</dcterms:created>
  <dc:creator/>
  <dc:description/>
  <dc:language>en-US</dc:language>
  <cp:lastModifiedBy/>
  <cp:lastPrinted>2016-01-20T11:50:00Z</cp:lastPrinted>
  <dcterms:modified xsi:type="dcterms:W3CDTF">2016-01-20T09:57:50Z</dcterms:modified>
  <cp:revision>11</cp:revision>
  <dc:subject/>
  <dc:title/>
</cp:coreProperties>
</file>